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ORY DO MŁODZIEŻOWEJ RADY MIA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nia 27 lutego 2017r. w Zespole Placówek Oświatowych w Ruszczy odbyły się wybory do Młodzieżowej Rady Miasta. </w:t>
      </w:r>
    </w:p>
    <w:p>
      <w:pPr>
        <w:pStyle w:val="Normal"/>
        <w:spacing w:lineRule="auto" w:line="360"/>
        <w:rPr/>
      </w:pPr>
      <w:r>
        <w:rPr/>
        <w:t>Wybory odbyły się zgodnie z ordynacją wyborczą, obowiązującą w placówce. Nad prawidłowością wyborów czuwał opiekun Samorządu Uczniowskiego oraz Komisja Wyborcza.</w:t>
      </w:r>
    </w:p>
    <w:p>
      <w:pPr>
        <w:pStyle w:val="Normal"/>
        <w:spacing w:lineRule="auto" w:line="360"/>
        <w:rPr/>
      </w:pPr>
      <w:r>
        <w:rPr/>
        <w:t>Po podliczeniu głosów, Komisja Wyborcza ogłosiła wyniki wyborów: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ntem klasy I gimnazjum do Młodzieżowej Rady Miasta 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ostała </w:t>
      </w:r>
      <w:r>
        <w:rPr>
          <w:rFonts w:cs="Times New Roman" w:ascii="Times New Roman" w:hAnsi="Times New Roman"/>
          <w:sz w:val="24"/>
          <w:szCs w:val="24"/>
          <w:u w:val="single"/>
        </w:rPr>
        <w:t>Zuzanna Podsiadł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ntem klasy II gimnazjum do Młodzieżowej Rady Miasta 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Drąg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borcza nie stwierdziła żadnych nieprawidłowości, a opiekuna SU zobowiązano do podania wyników do publicznej wiadom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5:00Z</dcterms:created>
  <dc:creator>nauczyciel</dc:creator>
  <dc:description/>
  <dc:language>en-US</dc:language>
  <cp:lastModifiedBy>dom</cp:lastModifiedBy>
  <cp:lastPrinted>2017-05-15T07:57:00Z</cp:lastPrinted>
  <dcterms:modified xsi:type="dcterms:W3CDTF">2017-05-21T12:15:00Z</dcterms:modified>
  <cp:revision>2</cp:revision>
  <dc:subject/>
  <dc:title>WYBORY DO MŁODZIEŻOWEJ RADY MIASTA</dc:title>
</cp:coreProperties>
</file>